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llegato 2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right="-82" w:firstLine="35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TextBody"/>
        <w:ind w:firstLine="35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ando per la</w:t>
      </w:r>
    </w:p>
    <w:p>
      <w:pPr>
        <w:pStyle w:val="TextBody"/>
        <w:ind w:firstLine="35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elezione di n.1 donna imprenditrice ambasciatrice</w:t>
      </w:r>
    </w:p>
    <w:p>
      <w:pPr>
        <w:pStyle w:val="TextBody"/>
        <w:ind w:firstLine="35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elezione di n.1 imprenditrice ambasciatrice supplente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nel quadro del WP2 del progetto denominato “Women Ambassadors in Italy -WAI”, co-finanziato nell’ambito del bando dell’Unione europea “Specific Action EU Network of Female Entrepreneurship Amabassadors” (ENT-CIP-09-E-N08S00) riservato ai soggetti partners della rete Enteprise Europe Network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2"/>
        <w:ind w:firstLine="35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2"/>
        <w:ind w:left="5136" w:firstLine="52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A INNOVHUB – CCIAA Milano</w:t>
      </w:r>
    </w:p>
    <w:p>
      <w:pPr>
        <w:pStyle w:val="Normal"/>
        <w:ind w:left="5028" w:firstLine="63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</w:t>
      </w:r>
      <w:r>
        <w:rPr>
          <w:i/>
          <w:color w:val="000000"/>
          <w:sz w:val="26"/>
          <w:szCs w:val="26"/>
        </w:rPr>
        <w:t>Via Camperio, 1</w:t>
      </w:r>
    </w:p>
    <w:p>
      <w:pPr>
        <w:pStyle w:val="Normal"/>
        <w:ind w:left="5028" w:firstLine="63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 xml:space="preserve">20123 MILANO </w:t>
      </w:r>
    </w:p>
    <w:p>
      <w:pPr>
        <w:pStyle w:val="Normal"/>
        <w:ind w:firstLine="357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35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Heading3"/>
        <w:ind w:firstLine="357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La sottoscritta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me……………………………Cognome……………………………..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a di nascita ……………Luogo di nascita …….……………</w:t>
      </w:r>
    </w:p>
    <w:p>
      <w:pPr>
        <w:pStyle w:val="Heading3"/>
        <w:ind w:firstLine="35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ittadinanza……………………..C.F.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sidenza o indirizzo al quale inviare le comunicazioni…………..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el……………………….Cell. ……………………….Fax  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-mail…………………………………………………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nominazione dell’impresa……………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de legale ……………………….……....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scritta nel Registro delle Imprese della CCIAA di ………………………. 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umero P..IVA ……………………………………………….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ttore di operatività ………..</w:t>
      </w:r>
    </w:p>
    <w:p>
      <w:pPr>
        <w:pStyle w:val="Normal"/>
        <w:ind w:left="360"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HIEDE</w:t>
      </w:r>
    </w:p>
    <w:p>
      <w:pPr>
        <w:pStyle w:val="Normal"/>
        <w:ind w:left="360"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 poter partecipare alla selezione per il progetto denominato “Women Ambassadors in Italy-WAI”, co-finanziato nell’ambito del bando dell’Unione europea “Specific Action EU Network of Female Entrepreneurship Amabassadors” (ENT-CIP- 09-E-N08S00), riservato ai soggetti partners della rete Enteprise Europe Network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/>
          <w:b/>
          <w:smallCap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tal fine dichiara sotto la propria responsabilità: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essere in regola col versamento dei contributi assicurativi e previdenziali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essere in regola col rispetto della normativa in materia di sicurezza sui luoghi di lavoro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chiara inoltr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2"/>
      </w:tblGrid>
      <w:tr>
        <w:trPr>
          <w:trHeight w:val="217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avere realizzato con la propria attività d’impresa la seguente “business idea” (descrivere in non più di n.5 righe tempi e modi di realizzazione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7" w:hRule="exac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voler partecipare al progetto per la seguente motivazione (non più di tre righe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chiara inoltre (segnare con una croce la casella corrispondente alla propria situazione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10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far parte delle seguenti associazioni che promuovono la cultura d’impresa o che agiscono per la tutela e la promozione delle donne nel mondo del lavoro e dell’impresa (elencare le associazioni)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non far parte di associazioni che promuovono la cultura d’impresa o che agiscono per la tutela e la promozione delle donne nel mondo del lavoro e dell’impresa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smallCap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ga: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cheda informativa sottoscritta dall’interessata sulla tutela dei dati personali (Allegato 3);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urriculum vitae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copia fotostatica di un proprio documento di riconoscimento in corso di validità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before="240" w:after="0"/>
              <w:ind w:firstLine="357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Data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ind w:firstLine="357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Firma……………………………………</w:t>
            </w:r>
          </w:p>
          <w:p>
            <w:pPr>
              <w:pStyle w:val="Normal"/>
              <w:spacing w:before="240" w:after="0"/>
              <w:ind w:firstLine="357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32:00Z</dcterms:created>
  <dc:creator>Longoni Susy</dc:creator>
  <dc:description/>
  <cp:keywords/>
  <dc:language>en-US</dc:language>
  <cp:lastModifiedBy>Longoni Susy</cp:lastModifiedBy>
  <dcterms:modified xsi:type="dcterms:W3CDTF">2009-09-02T13:32:00Z</dcterms:modified>
  <cp:revision>1</cp:revision>
  <dc:subject/>
  <dc:title>Allegato 2 </dc:title>
</cp:coreProperties>
</file>